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( проект)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</w:rPr>
      </w:pPr>
      <w:r>
        <w:rPr>
          <w:sz w:val="28"/>
        </w:rPr>
        <w:t>00.00.2020                                                                                                               №00-00р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 внесении изменений и дополнений в решение Дзержинского сельского Совета депутатов от 20.09.2018 года № 19-114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Дзержинского сельсовета Дзержинского района»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года №25-ФЗ «О муниципальной службе в Российской Федерации», 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, замещающих иные муниципальные должности, и муниципальных служащих», решения Дзержинского сельского Совета депутатов от 26.12.2019 года №26-171р «О бюджете Дзержинского сельсовета на 2020 и плановый период 2021-2022 годов», руководствуясь статьей 22 Устава муниципального образования Дзержинского сельсовета, Дзержин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и дополнения в приложение к «Положению об </w:t>
      </w:r>
      <w:r>
        <w:rPr>
          <w:sz w:val="28"/>
          <w:szCs w:val="28"/>
        </w:rPr>
        <w:t>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</w:rPr>
        <w:t>»  согласно приложению  № 1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 настоящего решения возложить на главу    сельсовета Сонич А.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</w:t>
      </w:r>
      <w:r>
        <w:rPr>
          <w:sz w:val="28"/>
          <w:szCs w:val="28"/>
        </w:rPr>
        <w:t>Опубликовать данное решение в  газете  «Дзержинец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Решение вступает в законную силу с 01.10.2020 года после официального опубликования в газете «Дзержинец»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е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       Г.В. Зайц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                                     А.И. Сон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0"/>
        <w:gridCol w:w="25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 935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 9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</w:t>
      </w:r>
      <w:r>
        <w:rPr>
          <w:sz w:val="24"/>
          <w:szCs w:val="24"/>
        </w:rPr>
        <w:t>положению об                                      оплате труда депутатов,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ыборных должностных лиц,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существляющих свои полномоч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постоянной основе, лиц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иные муниципальные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, и муниципальных служащих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змеров должностных окладов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08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Юля</dc:creator>
  <dc:description/>
  <cp:keywords/>
  <dc:language>en-US</dc:language>
  <cp:lastModifiedBy>home</cp:lastModifiedBy>
  <cp:lastPrinted>2020-08-12T15:03:00Z</cp:lastPrinted>
  <dcterms:modified xsi:type="dcterms:W3CDTF">2020-08-21T01:10:00Z</dcterms:modified>
  <cp:revision>13</cp:revision>
  <dc:subject/>
  <dc:title> </dc:title>
</cp:coreProperties>
</file>